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19455</wp:posOffset>
            </wp:positionH>
            <wp:positionV relativeFrom="paragraph">
              <wp:posOffset>-1251585</wp:posOffset>
            </wp:positionV>
            <wp:extent cx="7614920" cy="1044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ЕМЬ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И. ВСЕВОЛОДОВ “МАЛЕНЬКИЙ МУК”. Лирическая музыкальная комедия по мотивам сказки В. ГАУФА. Режиссер - Игорь ИГНАТЬЕ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07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ольный театр сказки у Московских вор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ОЛОБОК”. Музыкальный спектакль. Режиссер - Надежда МЕЙЕРОВИЧ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13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кукол “Бродячая собачка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БЕККЕТ. ПЬЕСЫ”. Режиссер - Дмитрий ВОЛКОСТРЕЛ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17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атр юных зрителей (ТЮЗ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А. А. Брянцева, Малая сцена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ЛОВА И МУЗЫКА”. Спектакль по ранним пьесам С. БЕККЕТА. Режиссер - Дмитрий ВОЛКОСТРЕЛОВ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17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атр юных зрителей (ТЮЗ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А. А. Брянцева, Малая сц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АЛИ-БАБА И СОРОК ПЕСЕН ПЕРСИДСКОГО БАЗАРА”. Детский музыкальный спектакль. Режиссер - Константин ЕРМИХИН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0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юзик-Холл, Зал “Бельэтаж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ВИНО ИЗ ОДУВАНЧИКОВ, ИЛИ “ЗАМРИ!” Спектакль по повест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 БРЭДБЕРИ. Режиссер - Адольф ШАПИР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5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атр юных зрителей (ТЮЗ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А. А. Брянц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КАЗКА О ЗОЛОТОМ ПЕТУШКЕ”. Небылицы в лицах по мотивам сказки А. ПУШКИНА и оперного либретто В. БЕЛЬСКОГО. Режиссер - Эдуард ГАЙДА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6.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атр марионе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Е. С. Демм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44 ВЕСЕЛЫХ ЧИЖА”. Выставка Изобразительной студии “ЧИЖИК-ПЫЖИК”, специализирующейся на социальной реабилитацией детей с помощью занятий искусств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28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й центр “Борей Арт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АМАЯ БОЛЬШАЯ В МИРЕ БАБОЧКА. ОТ КОКОНА ДО ИМАГО” (Тропическая  бабочка Аттакус Атлас, размах крыльев которой составляет 28 см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30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живых бабочек “Тропический Рай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ЛЕТАЮЩИЕ ДРАГОЦЕННОСТИ. БАБОЧКИ И ДРАГОЦЕННЫЕ КАМНИ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30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живых бабочек “Тропический Рай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Новая постоянная экспозиция, посвященная Первой мировой войне . Самая полная в России коллекция экспонатов Первой мировой войн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09 - 31.1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ЛУБ ДРУЗЕЙ СКАЗКИ - “ПОСИДЕЛКИНО”. Выставка работ детей с ограничениями по зрению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 - 14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Анны Ахматовой в Фонтанном Доме, Галерея “Сарай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ГИМНАЗИИ В ПЕТЕРБУРГЕ”. Выставка, посвященная образованию в Петербурге конца XIX - начала ХХ вв.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.09 - 11.1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мориальный музей “Разночинный Петербург”, Новый выставочный з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А УЛИЦЕ МИРА”. Общегородская выставка-конкурс детского творчест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- 28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очный центр Санкт-Петербургского союза худож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ЛЮБЛЮ ОТЧИЗНУ Я…” Выставка работ победителей городского конкурса детского художественного творчест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.09 - 20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парк культуры и отдыха (ЦПКиО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С. М. Кирова, Конюшенный корпус, выставочные з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VIII Международный фестиваль рисованных историй «БУМФЕСТ». Выставка комиксов Туве ЯНССОН о муми-троллях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.09 - 11.1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им. А.С. Пушкина, Филиал № 3 ЦГД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А.С. Пушкина (Библиотека зарубежной детской книг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РУЖИЕ ШЕРЛОКА ХОЛМСА. МИФЫ И РЕАЛИИ”. Оружие, упоминавшееся в произведениях А. КОНАН ДОЙЛЯ и использовавшееся на съемках фильма И. МАСЛЕННИКОВА, портреты, иллюстраци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.09.2014 - 15.01.201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Фестиваль для будущих и молодых родителей «ПРИВЕТ, МАЛЫШ!». “МАЛЫШИ ПЕТЕРБУРГА”. Совместная выставка с Центральным государственным архивом кинофотофонодокументов Санкт-Петербурга. Ретро-фотограф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я развит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 “Гранд-Каньон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НЫ ИЗ ГЛИНЫ”. Вера ВИГЛИНА. Ландшафтная скульптур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.09 - 12.1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суповский с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ТАЛЛИН – СТОЛИЦА КИЛЬКИ”. Совместная выставка с Эстонским морским музеем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.09 - 25.1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ышкин бастион Петропавловской креп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ЕЙ ЧАЙ, НЕ ВДАВАЙСЯ В ПЕЧАЛЬ”. Выставка, посвященная традициям чаепития начала XX в.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ко- Музей-квартира Елизаро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БУДНИ И ПРАЗДНИКИ В КУКОЛЬНОМ ДОМЕ”. Кукольные аксессуары (мебель, сервизы, книги, гардероб) от предметов народного искусства России, Украины, стран Европы, Азии и Африки до продукции ССС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2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игрушк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ГОСПОДА НАСЕКОМЫЕ”. Детские рисунки и энтомологическая коллекци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узей “Выборгский замок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ШОУ ДИНОЗАВРОВ”. Интерактивная выставка доисторических ящеров в натуральную величину, интерактивная игровая зона, показ Зd-фильм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1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очный комплекс “Ленэкспо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ЛУЧ СВЕТА В БЛОКАДНОЙ ТЬМЕ”. Выставка, посвященная жителям блокадного Ленинграда. Материалы из семейных архивов и коллекций школьных музеев: школьные журналы, записки от родителей, шпаргалки, рисунки, чертежи, книги, мебель, посуда, игрушк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1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политической истории России, Детский музейный центр исторического воспи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ЫСТОЯЛИ И СОХРАНИЛИ”. Выставка, посвященная работе Музея во время блокады Ленинграда. Фотографии, плакаты, живопись, оружие, боеприпасы, реконструированный кабинет музейного хранител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ЧЕЛОВЕК ИГРАЮЩИЙ”. СОВРЕМЕННАЯ ПЕТЕРБУРГСКАЯ СКУЛЬПТУРА”. Интерактивная выстав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городской скульптуры, Мастерская М. К. Анику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ОЗВРАЩЕНИЕ ВЕЕРА”. Коллекция вееров и аксессуаров XVIII – начала ХХ в. русской и европейской рабо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1.2016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Царское Село”, Екатерининский двор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АКАДЕМИЧЕСКИЙ МАРИИН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1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ЦЕРТ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К СОЗДАЕТСЯ ОПЕРНЫЙ СПЕКТАКЛЬ”. Симфонический оркестр Мариинского театра, дирижер – Гавриэль ГЕЙНЕ</w:t>
                          <w:tab/>
                          <w:t>27, 2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АТР ОПЕРЫ И БАЛЕТА КОНСЕРВА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Н. А. РИМСКОГО-КОРСАК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3, т. 312-25-19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ПРОКОФЬЕВ “ЗОЛУШКА”. Фантастический балет</w:t>
                    <w:tab/>
                    <w:t>23, 24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Балет по сказке Э.-Т.-А. ГОФМАНА в редакции В. ВАЙНОНЕНА в новой постановке</w:t>
                    <w:tab/>
                    <w:t>25, 30 (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МУЗЫКАЛЬНОЙ КОМЕДИ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3, т. 570-53-16 www.spbmuzcomed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ПРИКЛЮЧЕНИЯ ТОМА СОЙЕРА”</w:t>
                          <w:tab/>
                          <w:t>2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АЯ ФИЛАРМОНИЯ ИМ. Д. Д. ШОСТАКОВИЧ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ихайловская ул., 2, т. 710-42-57 http://www.philharmoni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 ИМ. М. И. ГЛИН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 концерт 13 абонемента “ВОЛШЕБНЫЕ ЧАСЫ МУЗЫКИ” “КЛАСС! ПРОВЕДЕМ ВРЕМЯ С КЛАССИКОЙ!” Струнный квартет им. Н. А. Римского-Корсакова, Ансамбль “КВИНТЕТ ЧЕТЫРЕХ”. Солисты: Вера ЧЕКАНОВА (сопрано), Михаил БЛЕХЕР (фортепиано), Наталья КАПУСТИНА (флейта). ГЛЮК “ФРАГМЕНТЫ ИЗ ОПЕРЫ “ОРФЕЙ И ЭВРИДИКА”, ЧАЙКОВСКИЙ “ФРАГМЕНТЫ ИЗ БАЛЕТА “ЛЕБЕДИНОЕ ОЗЕРО”</w:t>
                          <w:tab/>
                          <w:t>28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АРМОНИЯ ДЖАЗОВОЙ МУЗЫК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городный пр., 27, т. 764-85-65 http://www.jazz-hal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ЖАЗ ДЛЯ ДОШКОЛЬНИКОВ”. Ленинградский диксиленд под управлением Олега КУВАЙЦЕВА</w:t>
                    <w:tab/>
                    <w:t>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АРМОНИЯ ДЛЯ ДЕТЕЙ И ЮНОШЕ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Сампсониевский пр., 79, т. 295-42-67, 295-21-93 http://www.fi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ГЕНРИ “ВОЖДЬ КРАСНОКОЖИХ”. Эксцентрическая комедия для детей младшего и среднего школьного возраста</w:t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ЖИТИНСКАЯ, С. АКСАКОВ “АЛЕНЬКИЙ ЦВЕТОЧЕК”. Опера-мюзикл для детей и взрослых</w:t>
                    <w:tab/>
                    <w:t>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АЙ ДА ТЕРЕМ-ТЕРЕМОК!”. Музыкальная сказка</w:t>
                    <w:tab/>
                    <w:t>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ЯСНОВ “СКАЗКА О ПРИНЦЕ ТАМИНО И ВОЛШЕБНОЙ ФЛЕЙТЕ”. Кукольное представление для детей и взрослых на музыку В.-А. МОЦАРТА</w:t>
                    <w:tab/>
                    <w:t>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ИЗ РАЗНЫХ КАРМАНОВ”. Концерт для артиста с куклами</w:t>
                          <w:tab/>
                          <w:t>20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”. Театрализованный концерт по мотивам детских стихов и сказок Д. ХАРМС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35-39, 232-62-44 http://baltic-house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 ХОБОТА ДО ХВОСТА: ПРАВИЛО СЛОНА”. Спектакль по сказке Доктора СЬЮЗА “СЛОН ХОРТОН ВЫСИЖИВАЕТ ПТЕНЦА”</w:t>
                          <w:tab/>
                          <w:t>21 (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ТЕАТР ДОЖДЕЙ”. ЭКСПЕРИМЕНТАЛЬНАЯ СЦЕНА МОЛОДЕЖНОГО ТЕАТРА НА ФОНТАНК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130, т. 251-41-90 http://www.rain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У. ГИБСОН “ТРЯПИЧНАЯ КУКЛА”. Музыкальный спектакль для детей и взрослых</w:t>
                    <w:tab/>
                    <w:t>20 (18.00), 21 (14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КОМЕДИ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44, т. 764-81-14 http://www.komediant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ЛЬШАНСКИЙ “УЧИЛКА ИЗ БУДУЩЕГО”</w:t>
                    <w:tab/>
                    <w:t>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ИСПОЛАТОВ “ЕХАЛА ДЕРЕВНЯ МИМО МУЖИКА...”. Скоморошьи шутки, сказки, потешки, частушки, наигрыши, забавы и прочие увеселения для детей и их родителей</w:t>
                    <w:tab/>
                    <w:t>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ЛИТЕЙН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51, т. 273-53-35 www.naliteino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. Веселое представление про удивительную девочку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ЭНТИН, В. ЛИВАНОВ, Г. ГЛАДКОВ “БРЕМЕНСКИЕ МУЗЫКАНТЫ”. Мюзикл</w:t>
                    <w:tab/>
                    <w:t>1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 АННЫ АХМАТОВОЙ В ФОНТАННОМ ДОМ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аб. р. Фонтанки, 34, вход с Литейного пр., 53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ЕВЕРОЯТНЫЕ ПУТЕШЕСТВИЯ БАРОНА МЮНХГАУЗЕНА”. Спектакль “МАЛЕНЬКОГО ТЕАТРА ФОНТАННОГО ДОМА” по произведению Э. РАСПЭ</w:t>
                    <w:tab/>
                    <w:t>27, 28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ВЛАДИМИРА МАЛЫЩИЦ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Восстания, 41, т. 579-88-36 www.vmtheatr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ЕЧЕРА НА ХУТОРЕ БЛИЗ ДИКАНЬКИ”. Рождественские фантазии по произведениям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ОГОЛЯ</w:t>
                    <w:tab/>
                    <w:t>13, 20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РОДАРИ “ПУТЕШЕСТВИЕ “ГОЛУБОЙ СТРЕЛЫ”</w:t>
                    <w:tab/>
                    <w:t>14, 28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</w:t>
                    <w:tab/>
                    <w:t>2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ОУН-МИМ-ТЕАТР “МИМИГР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ижский пр., 23, т. 251-63-28 www.mimigrant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МЕНОВ “ФИ..БУ..ДУ.., ИЛИ ОЗОРНЫЕ ВЫКРУТАСЫ”. Спектакль-иг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3 (12.00), 14 (13.00), 20 (12.00), 21 (15.00), 27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ГНИВО”. Кукольный спектакль по мотивам сказки Г.-Х. АНДЕРСЕНА</w:t>
                    <w:tab/>
                    <w:t>13 (14.00), 14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МЕДВЕДЬ”. Кукольный спектакль по мотивам русской сказки</w:t>
                    <w:tab/>
                    <w:t>1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ЛАМПА АЛАДДИНА”. Романтическая кукольная история по мотивам арабских сказок “ТЫСЯЧА И ОДНА НОЧЬ”</w:t>
                    <w:tab/>
                    <w:t>20 (14.00), 28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ЫБЕЛЬНАЯ ДЛЯ МЫШОНКА”. Кукольный спектакль для детей</w:t>
                    <w:tab/>
                    <w:t>2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ШАРДАМ-С!”. Цирковая феерия по Д. ХАРМСУ</w:t>
                    <w:tab/>
                    <w:t>21 (13.00), 27 (12.00), 28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ЩЕЛКУНОВА, Л. БЕРЕЗИНА “ПОРОСЕНОК-САМОЛЕТИК ИЛИ СКАЗОЧНАЯ ИСТОРИЯ О МЕЧТЕ”</w:t>
                    <w:tab/>
                    <w:t>2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МУЗЕЙ ИСТОРИИ САНКТ-ПЕТЕРБУРГ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етропавловская крепость, 3, т. 230-64-31 www.spb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РЕПОСТЬ “ОРЕШЕК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нь крепости. Историческая реконструкция штурма крепости шведскими войсками в феврале 1611 года</w:t>
                          <w:tab/>
                          <w:t>6 (15.00), 7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нь крепости, посвященный героической обороне крепости в начале XVII  века. Реконструкция неудачного штурма крепости шведскими войсками, театрализованные представления, показательные выступления исторических клубов и клубов фехтования, ярмарка народных промыслов, детские игры, экскурсии, лекции, мастер-классы</w:t>
                          <w:tab/>
                          <w:t>6, 7 (10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нь крепости. “МОЙ УЗНИК”. Театрализованное представление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6, 7 (12.00, 13.00, 14.00, 14.30 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нь крепости. “КРЕПКИЙ ОРЕШЕК”. Детская игра-приключение</w:t>
                          <w:tab/>
                          <w:t>6, 7 (12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венигородская, 30, т. 764-82-02 www.teatr-subbo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ДИВИТЕЛЬНОЕ ПУТЕШЕСТВИЕ КРОЛИКА ЭДВАРДА”. Спектакль для семейного просмотра по мотивам сказки К. ДИКАМИЛЛО</w:t>
                    <w:tab/>
                    <w:t>7, 28 (14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АБРАМОВ “ГЕРОИ И БОГИ”. Музыкальный спектакль по мотивам мифов Древней Греции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ЬЕР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4, т. 273-76-46, 275-38-78 www.spb-it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Спектакль по мотивам волшебной сказки Ш. ПЕРРО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0, 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</w:t>
                    <w:tab/>
                    <w:t>21, 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АСТЕРСКА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родная ул., 1, т. 922-21-42 www.vteatrekozlov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ое представление по мотивам сказок братьев ГРИММ</w:t>
                    <w:tab/>
                    <w:t>14 (15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ШКИН ДОМ”. Спектакль по мотивам сказки С. МАРШАКА</w:t>
                          <w:tab/>
                          <w:t>6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А О РЫБАКЕ, ЕГО ЖЕНЕ И РЫБКЕ”. Старинная история с превращениями по сказке братьев ГРИММ</w:t>
                          <w:tab/>
                          <w:t>7, 20, 21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ЗА ЧЕРНОЙ РЕЧ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гатырский пр., 4, т. 643-39-04 www.teatrzc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ППЕТИТНЫЕ СКАЗКИ”. Фантазии на темы сказок Д. БИССЕТА</w:t>
                    <w:tab/>
                    <w:t>1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-К. ДОЙЛЬ “МИСТЕР ШЕРЛОК ХОЛМС”</w:t>
                    <w:tab/>
                    <w:t>14, 2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ГЕНРИ “ВОЖДЬ КРАСНОКОЖИХ”. Спектакль Театра “ЧЕМОДАН”</w:t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ЕППИЛОТТА. ВИЛЛА КУРИЦА”. Спектакль Театра “TANTAMARESKI”</w:t>
                    <w:tab/>
                    <w:t>21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РФИН ДЖЮС, ИЛИ ТАЙНА ТРЕХ КАМНЕЙ”. Спектакль по мотивам сказки А. ВОЛКОВА</w:t>
                    <w:tab/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МУЗЫКАЛЬНЫЙ ТЕАТР “ЗАЗЕРКАЛЬ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3, т. 712-43-93 http://www.zazerka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СКАЗАНИЕ О РИККИ-ТИККИ-ТАВИ”. Мюзикл по сказке Р. КИПЛИНГ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-А. МОЦАРТ “ВОЛШЕБНАЯ ФЛЕЙТА”. Опера</w:t>
                    <w:tab/>
                    <w:t>20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БЕСПАЛОВА “КРОШЕЧКА-ХАВРОШЕЧКА”. Фолк-мюзикл по мотивам русской народной сказки</w:t>
                    <w:tab/>
                    <w:t>21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ДЮЙМОВОЧКА”. Мюзикл по мотивам сказки Г.-Х. АНДЕРСЕНА</w:t>
                    <w:tab/>
                    <w:t>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НЕГУРОЧКА”. Опера (редакция Театра)</w:t>
                    <w:tab/>
                    <w:t>27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ДЕТСКИЙ АЛЬБОМ”. Спектакль по мотивам произведений В. НАБОКОВА, Л. ТОЛСТОГО, М. ГАРИНА-МИХАЙЛОВСКОГО</w:t>
                    <w:tab/>
                    <w:t>2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Ш. ПЕРРО “СПЯЩАЯ КРАСАВИЦА”. Фантазия под рояль на музыку П. ЧАЙКОВСКОГ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ЧУКОВСКИЙ “КРОКОДИЛ”. Спектакль-импровизация о Крокодиле, Ване, Гамлете - принце датском, двух нерадивых артистах, Тотоше, Кокоше, тачанке и городе над вольной Невой</w:t>
                          <w:tab/>
                          <w:t>27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. ЖУЧЕНКО “ТРИ ПОРОСЕНКА”. Очень “страшная” история для поросячьего трио с виолончелью</w:t>
                          <w:tab/>
                          <w:t>2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МАРИОНЕТОК ИМ. Е. С. ДЕММЕН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2, т. 571-21-56 www.demmen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МУХА-ЦОКОТУХА”. Музыкальное представление</w:t>
                    <w:tab/>
                    <w:t>19 - 21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ЗОЛОТОМ ПЕТУШКЕ”. Небылицы в лицах по мотивам сказки А. ПУШКИНА и оперного либретто В. БЕЛЬСКОГО</w:t>
                    <w:tab/>
                    <w:t>26 (14.00), 27, 28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ЮНЫХ ЗРИТЕЛЕЙ (ТЮЗ) ИМ. А. А. БРЯНЦЕ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ионерская пл., 1, т. 712-41-02 www.tyuz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Спектакль по мотивам романов М. ТВЕНА</w:t>
                    <w:tab/>
                    <w:t>6, 27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20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ИНО ИЗ ОДУВАНЧИКОВ, ИЛИ “ЗАМРИ!”. Спектакль по повести Р. БРЭДБЕРИ</w:t>
                    <w:tab/>
                    <w:t>25, 26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УРБАН “ВСЕ МЫШИ ЛЮБЯТ СЫР”</w:t>
                    <w:tab/>
                    <w:t>2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ОСТРОВСКИЙ “ДОХОДНОЕ МЕСТО”</w:t>
                    <w:tab/>
                    <w:t>28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ТУРГЕНЕВ “ОТЦЫ И ДЕТИ”</w:t>
                    <w:tab/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РАЗУМОВСКАЯ “ДОРОГАЯ ЕЛЕНА СЕРГЕЕВНА”</w:t>
                          <w:tab/>
                          <w:t>2, 3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ГОГОЛЬ “СТАРОСВЕТСКИЕ ПОМЕЩИКИ”</w:t>
                          <w:tab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. ШЕРГИН “ПЛЫЛ КОРАБЛИК БЕЛОПАРУСНЫЙ”. Спектакль для семейного просмот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7 (12.00, 17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ПРЯЖКО “ЗЛАЯ ДЕВУШКА”</w:t>
                          <w:tab/>
                          <w:t>11 (20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емь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ЛОВА И МУЗЫКА”. Спектакль по ранним пьесам С. БЕККЕТА</w:t>
                          <w:tab/>
                          <w:t>17 - 19 (20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емь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ЕККЕТ. ПЬЕСЫ”</w:t>
                          <w:tab/>
                          <w:t>17 - 19 (20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. РАССЕЛ “ВОСПИТАНИЕ РИТЫ”</w:t>
                          <w:tab/>
                          <w:t>21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АРХИПОВ “ДЕМБЕЛЬСКИЙ ПОЕЗД”</w:t>
                          <w:tab/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ЧЕХОВ “ЧЕЛОВЕК В ФУТЛЯРЕ”</w:t>
                          <w:tab/>
                          <w:t>27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ЛАПИНА “НАЧАЛО. РИСУНОК ПЕРВЫЙ”</w:t>
                          <w:tab/>
                          <w:t>30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НТРАЛЬНАЯ ГОРОДСКАЯ ПУБЛИЧНАЯ БИБЛИОТЕ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В.В. МАЯКОВС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аб. р. Фонтанки, 44, 46, т. 571-08-56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Отдел культурных программ - 712-52-42 www.p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АТСКИЙ ЧАС”. Культурно-образовательная программа</w:t>
                    <w:tab/>
                    <w:t>26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НИЖНЫЙ ДВОРИК НА ФОНТАНК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АРК ИНТЕЛЛЕКТУАЛЬНЫХ РАЗВЛЕЧЕНИЙ”. “ГОЛЛАНДСКИЙ АУКЦИОН”. Интеллектуальная игра и мастер-класс по росписи голландских изразцов</w:t>
                          <w:tab/>
                          <w:t>7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ТЕАТР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-М. МАШАДУ “ЗАБАВНАЯ СКАЗКА О ПЛУФТЕ, МАЛЕНЬКОМ ПРИЗРАКЕ”. Волшебная феерия</w:t>
                    <w:tab/>
                    <w:t>6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еждународный фестиваль «БТК-ФЕСТ. ТЕАТР АКТУАЛЬНЫХ КУКОЛ». “СТОЛ”. Спектакль Театра “BLIND SUMMIT” (Великобритания) для семейного просмотра</w:t>
                    <w:tab/>
                    <w:t>23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казка-притча</w:t>
                    <w:tab/>
                    <w:t>27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Я. ЭКХОЛЬМ “ЛИСЕНОК, КОТОРЫЙ НЕ ХОТЕЛ БЫТЬ ХИТРЫМ”</w:t>
                    <w:tab/>
                    <w:t>28 (11.3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ЖИЗНЬ”. Спектакль о войне, Земле и звездах по мотивам рассказа А. ПЛАТОНОВА “РАССКАЗ О МЕРТВОМ СТАРИКЕ”</w:t>
                          <w:tab/>
                          <w:t>7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ждународный фестиваль «БТК-ФЕСТ. ТЕАТР АКТУАЛЬНЫХ КУКОЛ». “БЫЛ БЫ У МЕНЯ ДРАКОН”. Спектакль Театра “КАРТОНКА” (Белоруссия)</w:t>
                          <w:tab/>
                          <w:t>20 (11.30, 13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ждународный фестиваль «БТК-ФЕСТ. ТЕАТР АКТУАЛЬНЫХ КУКОЛ». “ПОЧЕМУ - ПОТОМУ (ОСЕНЬ)”. Забавное приключение любопытного натуралиста Екатеринбургского театра кукол</w:t>
                          <w:tab/>
                          <w:t>21 (11.30, 13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ИНКА”. Спектакль по мотивам сказки В. ЖИЛИНСКАЙТЕ “СНЕЖИНКА, КОТОРАЯ НЕ ТАЯЛА”</w:t>
                          <w:tab/>
                          <w:t>27 (13.00, 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ШУВАЛОВ “КАК ПЕТУХ ЛИСУ НАКАЗАЛ”. Озорное представление по мотивам русской народной сказки</w:t>
                          <w:tab/>
                          <w:t>13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. ХЕРЦБЕРГ, П. ШЕНХОФ “В ГОСТЯХ У ГИППОПОТАМА”. Концерт веселых зверя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4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ждународный фестиваль «БТК-ФЕСТ. ТЕАТР АКТУАЛЬНЫХ КУКОЛ». Г. НАСУТО “ПУЛЬЧИНЕЛЛА - ДИ - МАРЕ”</w:t>
                          <w:tab/>
                          <w:t>19 (15.00, 17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ждународный фестиваль «БТК-ФЕСТ. ТЕАТР АКТУАЛЬНЫХ КУКОЛ». “ЗОЛОТАЯ ЯБЛОНЬКА, ВИННЫЙ КОЛОДЕЦ”. Спектакль Театра “ЛЕЛЕ"(Литва) по мотивам литовской народной сказки</w:t>
                          <w:tab/>
                          <w:t>20 (15.00, 17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ждународный фестиваль «БТК-ФЕСТ. ТЕАТР АКТУАЛЬНЫХ КУКОЛ». “FRAGILE”. Спектакль для семейного просмотра Компании “COMPAGNIE GARE CENTRALE” (Бельгия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1 (15.00, 17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ждународный фестиваль «БТК-ФЕСТ. ТЕАТР АКТУАЛЬНЫХ КУКОЛ». “BLOCK THEATRE: ВАРИАЦИЯ 1”. Спектакль Театра “KO-ROO-MO” (Финляндия)</w:t>
                          <w:tab/>
                          <w:t>22 (15.00, 17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ждународный фестиваль «БТК-ФЕСТ. ТЕАТР АКТУАЛЬНЫХ КУКОЛ». “GO”. Спектакль Полины БОРИСОВОЙ (Франция) для семейного просмотра</w:t>
                          <w:tab/>
                          <w:t>23 (14.00, 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КУКОЛ “БРОДЯЧАЯ СОБАЧК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59, т. 783-43-27 www.puppet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ОБОК”. Музыкальный спектакль</w:t>
                    <w:tab/>
                    <w:t>13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РМАЛЕЙ”. Спектакль по мотивам произведения К. ЧУКОВСКОГО</w:t>
                    <w:tab/>
                    <w:t>14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РИ ПОРОСЕНКА”. Инсценировка Р. КУДАШОВА по мотивам английской народной сказки</w:t>
                    <w:tab/>
                    <w:t>20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ПАЛОЧКА-ВЫРУЧАЛОЧКА”. Спектакль по мотивам сказок В. СУТЕЕВА “ЯБЛОКО” и “ПАЛОЧКА-ВЫРУЧАЛОЧКА”</w:t>
                    <w:tab/>
                    <w:t>21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МУХА-ЦОКОТУХА”. Музыкальное представление</w:t>
                    <w:tab/>
                    <w:t>26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</w:t>
                    <w:tab/>
                    <w:t>27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ФЕДОРИНО ГОРЕ”</w:t>
                    <w:tab/>
                    <w:t>28 (11.00, 13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и Космодемьянской, 3, т. 786-51-48 www.teatrlut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УАЙЛЬД “КЕНТЕРВИЛЬСКОЕ ПРИВИДЕНИЕ”. Совместная постановка с Детским театром “БАБЕЦ” (Македония)</w:t>
                    <w:tab/>
                    <w:t>6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КОРИНЕЦ “МАЛЕНЬКАЯ БАБА-ЯГА”</w:t>
                    <w:tab/>
                    <w:t>7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РЛОВ “ЗОЛОТОЙ ЦЫПЛЕНОК”</w:t>
                    <w:tab/>
                    <w:t>13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ОТ В САПОГАХ”</w:t>
                    <w:tab/>
                    <w:t>14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Музыкальный спектакль по мотивам русских народных сказок</w:t>
                    <w:tab/>
                    <w:t>20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</w:t>
                    <w:tab/>
                    <w:t>21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</w:t>
                    <w:tab/>
                    <w:t>27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</w:t>
                    <w:tab/>
                    <w:t>28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ОЛЬНЫЙ ТЕАТР СКАЗКИ У МОСКОВСКИХ ВОРОТ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сковский пр., 121, т. 388-00-31 http://www.teatrskazki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ВСЕВОЛОДОВ “МАЛЕНЬКИЙ МУК”. Лирическая музыкальная комедия по мотивам сказки В. ГАУФА</w:t>
                    <w:tab/>
                    <w:t>7, 21 (11.00, 14.00), 20 (16.00), 23 - 2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ПАВЛОВСКИС “ЛИСЕНОК-ПЛУТ”</w:t>
                    <w:tab/>
                    <w:t>14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ИКИЕ ЛЕБЕДИ”</w:t>
                    <w:tab/>
                    <w:t>26 (19.00), 27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ШВЕМБЕРГЕР “МАША И МЕДВЕДЬ”</w:t>
                    <w:tab/>
                    <w:t>28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НА НЕВ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оветский пер., 5, т. 251-20-06 www.tnanev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</w:t>
                    <w:tab/>
                    <w:t>13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ПРИКЛЮЧЕНИЯ КОТА В САПОГАХ”. Веселая музыкальная сказка</w:t>
                    <w:tab/>
                    <w:t>14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УГЛИ”. Спектакль по мотивам сказки Р. КИПЛИНГА “КНИГА ДЖУНГЛЕЙ”</w:t>
                    <w:tab/>
                    <w:t>20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ВАСИЛИСЕ ПРЕКРАСНОЙ, ИЛИ ЦАРЕВНА-ЛЯГУШКА”. Классическая сказка, рассказанная современным языком</w:t>
                    <w:tab/>
                    <w:t>21 (13.00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ый спектакль по мотивам сказки братьев ГРИММ на музыку Г. ГЛАДКОВА</w:t>
                    <w:tab/>
                    <w:t>27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ТОЛСТОЙ “ЗОЛОТОЙ КЛЮЧИК, ИЛИ ПРИКЛЮЧЕНИЯ БУРАТИНО”. Спектакль-карнавал, посвященный Италии</w:t>
                    <w:tab/>
                    <w:t>28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ЮЗИК-ХОЛ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92-01 www.musichal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ЕЛЬЭТАЖ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емь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ЛИ-БАБА И СОРОК ПЕСЕН ПЕРСИДСКОГО БАЗАРА”. Детский музыкальный спектакль</w:t>
                          <w:tab/>
                          <w:t>20, 2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Ю. ЭНТИН, Г. ГЛАДКОВ “БРЕМЕНСКИЕ МУЗЫКАНТЫ”. Спектакль Музыкального театра “ПЕТЕРБУРГСКАЯ ОПЕРЕТТА”</w:t>
                          <w:tab/>
                          <w:t>27, 2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БУФФ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невский пр., 26, к.3, т. 573-95-95 www.theatre-buff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СТИВЕНСОН “ОСТРОВ СОКРОВИЩ”</w:t>
                          <w:tab/>
                          <w:t>1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vanish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УФФИКИ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РЕМОК”. Музыкальный спектакль для маленьких</w:t>
                          <w:tab/>
                          <w:t>4, 1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“КОШКИН ДОМ”. Опера для детей 3-10 лет</w:t>
                          <w:tab/>
                          <w:t>9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ЭСТРАДЫ ИМ. А. РАЙ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онюшенная ул., 27, т. 314-69-61 www.estrad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ЧЕХОВ “КАШТАНКА”. Спектакль для детей 6-12 лет</w:t>
                    <w:tab/>
                    <w:t>1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ШТАНИНА “ЗОЛУШКА”. Музыкальный спектакль по пьесе Е. ШВАРЦА и чешской версии сказки про три орешка</w:t>
                    <w:tab/>
                    <w:t>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НОСКОВ “МАМА - КОТ”. Мюзикл для семейного просмотра</w:t>
                    <w:tab/>
                    <w:t>27 (12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ПЕТЕРБУРГ-КОНЦЕРТ” В ДОМЕ КОЧНЕВ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41, т. 310-29-87, 710-40-62 http://www.petroconcer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ая фантазия студентов Санкт-Петербургской академии театрального искусства по сказке братьев ГРИММ</w:t>
                    <w:tab/>
                    <w:t>21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15 СТАРЫХ ЧЕМОДАНОВ И ОДНА СТРАНА”. Спектакль Музыкального театра детей “РАДУГА” по песням И. ДУНАЕВСКОГО, В. СОЛОВЬЕВА-СЕДОГО, Б. ОКУДЖАВЫ</w:t>
                    <w:tab/>
                    <w:t>27 (16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СПЯЩАЯ КРАСАВИЦА”. Музыкальный спектакль для самых маленьких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8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 ТЕАТРАЛЬНОГО И МУЗЫКАЛЬНОГО ИСКУС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ТСКИЙ АЛЬБОМ СТЕКЛЯННОГО МАЛЬЧИКА”. Спектакль Детского музыкального лектория “ПИККОЛО”</w:t>
                    <w:tab/>
                    <w:t>28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КВАРТИРА СЕМЬИ АКТЕРОВ САМОЙЛОВЫХ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СИЛОФОН И КОЛОКОЛЬЧИКИ, ИЛИ ДВЕ НОЧНЫЕ ИСТОРИИ”. Спектакль Детского музыкального лектория “ПИККОЛО”</w:t>
                          <w:tab/>
                          <w:t>21 (11.30, 12.45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РОДЯЧИЙ МУЗЫКАНТ АНТОНИО ИЛИ ЧЕЛОВЕК-ОРКЕСТР И ЕГО ДРУГ АНТОНИО”. Спектакль Детского музыкального лектория “ПИККОЛО”</w:t>
                          <w:tab/>
                          <w:t>28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БЕЛОСЕЛЬСКИХ-БЕЛОЗЕРСКИХ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41, т. 315-52-36 http://beloselskiy-palace.ru/blog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 ВОЛШЕБНОМ МИРЕ ГАРРИ ПОТТЕРА”. Бесплатный урок музыки для школьников начальных классов.  Санкт-Петербургский государственный академический симфонический оркестр</w:t>
                    <w:tab/>
                    <w:t>17 - 19, 25, 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НО-МЕМОРИАЛЬНЫЙ МУЗЕЙ Ф. М. ДОСТОЕВС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узнечный пер., 5/2, т. 571-40-31 www.m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ЕАТРАЛЬ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ПУШКИН “СКАЗКА О ПОПЕ И О РАБОТНИКЕ ЕГО БАЛДЕ”. Спектакль Театральной компании “ОТКРЫТОЕ ПРОСТРАНСТВО”</w:t>
                          <w:tab/>
                          <w:t>21 (13.00, 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МОРИАЛЬНЫЙ МУЗЕЙ “РАЗНОЧИННЫЙ ПЕТЕРБУРГ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азачий пер., 7 - 9, т. 407-52-20 http://www.spbmmrp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ПРИНЦЕССА АВГУСТИНА”. Спектакль Театра “АЛЫЕ ПАРУСА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0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О-ДОСУГОВЫЙ ЦЕНТР КАЛИН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рсенальная наб., 13, к.1, т. 542-37-32 http://www.finzal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ЕЛЬКИН “БЕЛОСНЕЖКА И СЕМЬ ГНОМОВ”. Спектакль Музыкального театра для детей и взрослых “КАРАМБОЛЬ” по пьесе О. ТАБАКОВА и Л. УСТИНОВА</w:t>
                    <w:tab/>
                    <w:t>2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ЦАРЕВНА-ЛЯГУШКА”. Спектакль Музыкального театра для детей и взрослых “КАРАМБОЛЬ” по мотивам русской народной сказки “ВАСИЛИСА ПРЕКРАСНАЯ” и пьесе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ЕРНЕТ</w:t>
                    <w:tab/>
                    <w:t>2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енноостровский пр., 42, т. 346-04-24 www.lensove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ЛЬ, И. БРОНДЗ “ИСТОРИЯ ДЮЙМОВОЧКИ”. Спектакль Музыкального театра для детей и взрослых “КАРАМБОЛЬ” по мотивам сказки Г.-Х. АНДЕРСЕНА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РЫБНИКОВ “ПРИКЛЮЧЕНИЯ БУРАТИНО”. Спектакль Музыкального театра для детей и взрослых “КАРАМБОЛЬ” по мотивам повести А. ТОЛСТОГО и киносценария И. ВЕТКИНО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ГСКИЙ ДВОРЕЦ КУЛЬТУР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Комиссара Смирнова, 15, т. 542-14-60 www.dkvyborg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ПОЛЯНА СКАЗОК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ОЛОТАЯ РЫБКА”. Интерактивный спектакль Театра “ПОЛЯНА СКАЗОК” по мотивам сказки А. ПУШКИНА “СКАЗКА О РЫБАКЕ И РЫБКЕ” для детей 4-10 ле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 (17.00), 7, 13, 14 (11.00, 13.00, 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САНКТ-ПЕТЕРБУРГСКИЙ ГОСУДАРСТВЕННЫЙ 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, т. 570-53-90 circu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ДРАВСТВУЙ, НЕВСКИЙ! ЦИРК ПРИЕХАЛ!!!” Дрессированные медведи, Ансамбль джигитов из Осетии “САРМАТ”, воздушные гимнасты Екатерина и Александр АБРАМОВЫ, “ВСТРЕЧНЫЕ КАЧЕЛИ” Коллектива акробатов под руководством Александра СКОКОВА, воздушная гимнастка на “кор-де-парели” Татьяна РОЖДЕСТВЕНСКАЯ, клоунский дуэт “БЛЮЗ”, Байк-мото-шоу семьи ГУБАНОВЫХ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5, 12, 19, 26 (19.00), 6, 13, 20, 27 (15.00, 19.00), 7, 14, 21, 28 (13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рк им. Есен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САЛА-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вердловская наб., 44, т. 8 911 139 87 72 http://vk.com/upsalazir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естиваль “ЛЕТАЮЩИЕ ДЕТИ”. Цирк “СОРИН” (Финляндия)</w:t>
                    <w:tab/>
                    <w:t>13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естиваль “ЛЕТАЮЩИЕ ДЕТИ”. “ТЕНХО”. Шоу “АГИТ-ЦИРКА” (Финляндия)</w:t>
                    <w:tab/>
                    <w:t>13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естиваль “ЛЕТАЮЩИЕ ДЕТИ”. “ПИАНИСТ”. Шоу Цирка “АЭРЕО” (Финляндия) и Томаса МОНКТОНА (Новая Зеландия)</w:t>
                    <w:tab/>
                    <w:t>14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естиваль “ЛЕТАЮЩИЕ ДЕТИ”. “ЗАМЕЧАТЕЛЬНАЯ КУЧА ВСЕГО”. Шоу Цирка “КЛАНКЕР” (Финляндия)</w:t>
                    <w:tab/>
                    <w:t>14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ПБ ГБУ ТЕРРИТОРИАЛЬНАЯ ЦЕНТРАЛИЗОВАННАЯ БИБЛИОТЕЧНАЯ СИСТЕМА ПУШКИНСКОГО РАЙОНА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ДЕТСКАЯ БИБЛИОТЕКА СЕМЕЙНОГО ЧТЕНИ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ЛИАЛ №3 ПУШК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СИЛОФОН И КОЛОКОЛЬЧИКИ, ИЛИ ДВЕ НОЧНЫЕ ИСТОРИИ”. Спектакль Детского музыкального лектория “ПИККОЛО”</w:t>
                          <w:tab/>
                          <w:t>2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ПЛОДЫ ПРОСВЕЩЕН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Энгельса, 154, т. 677-57-07 http://teatr-p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ЕЛОСНЕЖКА И СЕМЬ ГНОМОВ”. Спектакль Школы балета под руководством Владислава КУРАМШИНА на музыку СЕН-САНСА, ОФФЕНБАХА, ДВОРЖАКА, МАССНЕ</w:t>
                    <w:tab/>
                    <w:t>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БЕРЕЗОВОЙ МЫШКИ”. Музыкальный спектакль для детей от 5 л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6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АНТАМАРЕСКИ ШОУ”. Кукольный музыкальный фарс Театра “TANTAMARESKI” для взрослых и детей от 6 лет</w:t>
                    <w:tab/>
                    <w:t>7 (12.00), 27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. Спектакль Школы балета под руководством Владислава КУРАМШИНА</w:t>
                    <w:tab/>
                    <w:t>7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УСАЛОЧКА”. Спектакль Театра пластики рук “HAND MADE” по мотивам сказки Г.-Х. АНДЕРСЕНА</w:t>
                    <w:tab/>
                    <w:t>12 (20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ОЛШЕБНАЯ КНИГА”. Кукольный спектакль Театра-студии “СМЕШАРИКИ” для дет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т 3 лет</w:t>
                    <w:tab/>
                    <w:t>1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Г. САПГИР “ВОЛШЕБНЫЙ МЕЧ”. Спектакль Детского драматического театра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color w:val="000000"/>
                      <w:sz w:val="22"/>
                      <w:szCs w:val="22"/>
                    </w:rPr>
                    <w:t>У НАРВСКИХ ВОРОТ” для детей от 5 лет по мотивам вьетнамских сказок</w:t>
                    <w:tab/>
                    <w:t>13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УАЙЛЬД “КЕНТЕРВИЛЬСКОЕ ПРИВИДЕНИЕ”. Ироничная история из жизни привидений Детского драматического театра “У НАРВСКИХ ВОРОТ” для детей от 6 лет</w:t>
                    <w:tab/>
                    <w:t>1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ОРШОК-ТЕРЕМОК”. Спектакль-концерт “ПЕРВУШИН-ТЕАТРА” по мотивам русской народной сказки</w:t>
                    <w:tab/>
                    <w:t>2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МЯСНИКОВ “Я КОЗА!”. Веселая сказка с частушками и стихами Учебного театра “НА МОХОВОЙ”</w:t>
                    <w:tab/>
                    <w:t>20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БЕЛОВ, С. КУВАЕВ “ТРЕБУЕТСЯ СОБАКА”. Музыкальная сказка Детского интеграционного театра “КУКЛЫ” для детей от 4 лет</w:t>
                    <w:tab/>
                    <w:t>2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ФЕДОРИНО ГОРЕ”. Спектакль Театра кукол “БРОДЯЧАЯ СОБАЧКА” для детей от 3 лет</w:t>
                    <w:tab/>
                    <w:t>2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ИСА В СТРАНЕ ЧУДЕС”. Музыкальный спектакль Театра “У НАРВСКИХ ВОРОТ” по мотивам сказок Л. КЭРРОЛЛА для детей от 5 лет</w:t>
                    <w:tab/>
                    <w:t>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РТ-ЦЕНТР “ЧЕШИРСКИЙ К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Жуковского, 13, т. +7(953)156-20-95, +7(951)659-59-17 http://www.catartclub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ПРО ЕЖИКА”. Кукольный спектакль и минидискотека для детей от 2 лет</w:t>
                    <w:tab/>
                    <w:t>4 (16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ЕПКА”. Сказка-игра для детей от 2 лет</w:t>
                    <w:tab/>
                    <w:t>6 (10.30), 25 (16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ИРАТЫ! В ПОИСКАХ СОКРОВИЩ!”. Интерактивное представление-игра с живой музыкой для детей 5-13 лет</w:t>
                    <w:tab/>
                    <w:t>7 (13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ПРО ЩЕНКА И ЕГО ДРУГА ЦЫПКУ”. Кукольный спектакль и минидискотека для детей от 2-х лет</w:t>
                    <w:tab/>
                    <w:t>11 (16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К И СЕМЕРО КОЗЛЯТ”. Сказка-игра с актерами и куклами для детей от 2 лет</w:t>
                    <w:tab/>
                    <w:t>13 (10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УТЕШЕСТВИЕ В ЯПОНИЮ”. Спектакль по японским сказкам из цикла “СТРАНОВЕДЕНИЕ” для детей 5-13 лет</w:t>
                    <w:tab/>
                    <w:t>14 (13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ПРО НЕПОСЛУШНЫХ МАЛЫШЕЙ”. Кукольный спектакль и минидискотека для детей от 2 лет</w:t>
                    <w:tab/>
                    <w:t>18 (16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УТЕШЕСТВИЕ В БРАЗИЛИЮ”. Спектакль с элементами интерактива из цикла “СТРАНОВЕДЕНИЕ” для детей 5-13 лет</w:t>
                    <w:tab/>
                    <w:t>21 (13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РАСНАЯ ШАПОЧКА”. Сказка-игра для детей от 2 лет</w:t>
                    <w:tab/>
                    <w:t>27 (10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УТЕШЕСТВИЕ ВО ФРАНЦИЮ”. Спектакль из цикла “СТРАНОВЕДЕНИЕ” для детей 6-13 лет</w:t>
                    <w:tab/>
                    <w:t>28 (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ская ул., 8, т. 327-72-24, 321-78-6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рождения королевского пуделя Артемона. Поздравления и подарки от гостей, праздничное собачье дефиле, беспроигрышная лотерея, настольные игры, стихотворная экскурсия по Музею, угощение</w:t>
                    <w:tab/>
                    <w:t>13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ИРК В АВТОВ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втовская ул., 1, лит.А, т. +8 (981) 860-07-06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+8 (999) 032-09-08, 921-78-45 http://www.circus-avtov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ЕГЕНДА ТАМЕРЛАНА”. Программа с акробатикой, животными и клоунадой, шоу “ГОРСКАЯ ЛЕГЕНДА” коллектива Тамерлана НУГЗАРОВ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0, 21, 27, 28 (13.00, 17.00), 26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ОТАНИЧЕСКИЙ САД И МУЗЕ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ИНСТИТУТА ИМ. В. Л. КОМАРОВА РАН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Профессора Попова, 2, т. 234-17-64, 234-84-70 (Музей) http://www.botsad-spb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I Фестиваль «ЯПОНСКАЯ ОСЕНЬ В САНКТ-ПЕТЕРБУРГЕ». Демонстрационные показы икебана, кюдо и фуросики</w:t>
                    <w:tab/>
                    <w:t>27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ТР СОВРЕМЕННОЙ ЛИТЕРАТУРЫ И КНИГ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Макарова, 10, к.1, т. 323-52-95, 328-67-08 http://litcenter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ОБОК”. Философская сказка о поколении нулевых</w:t>
                    <w:tab/>
                    <w:t>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ИНТЕРАКТИВНЫЙ ТЕАТР “BE HAPPY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шинского ул., 4, к.3, т. 997-20-42 http://detskyteat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ФОТОСКАЗКА”. Программа для детей от 1 год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- 6, 8 - 13, 15 - 20, 22 - 27, 29, 30 (11.30), 7, 14, 21, 28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ШОУ МЫЛЬНЫХ ПУЗЫРЕЙ”. Программа для детей 3-12 л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…………………………………………………………………</w:t>
                  </w:r>
                  <w:r>
                    <w:rPr>
                      <w:color w:val="000000"/>
                      <w:sz w:val="22"/>
                      <w:szCs w:val="22"/>
                    </w:rPr>
                    <w:t>.6, 13, 20, 27 (14.30), 7, 14, 21, 28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ШКОЛА КИНОЗВЕЗД”</w:t>
                    <w:tab/>
                    <w:t>6, 13, 20, 27 (16.00), 7, 14, 21, 28 (14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АУЧНОЕ ШОУ”. Программа для детей 5-12 лет</w:t>
                    <w:tab/>
                    <w:t>6, 7, 13, 14, 20, 21, 27, 28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УБ “ВЫБОРГСКАЯ СТОРОН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Смолячкова, 13, т. 542-16-34, 542-11-94 http://www.vstoron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Й ДЕДУШКА – МАГ”. Социальный спектакль Молодежного театра “РАВНЫЙ – РАВНОМУ”</w:t>
                    <w:tab/>
                    <w:t>1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Семейный эко-фестиваль «ПАВЛОВСКАЯ БЕЛ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Государственный музей-заповедник “Павловск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2-12-1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авловс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Цирковой фестиваль «ЛЕТАЮЩИЕ ДЕТ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Упсала-цирк  (т. 633-35-5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09 - 14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сала-цирк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фестиваль-конкурс детского, юношеского и взрослого творчества  «ПЕТРОВСКИЙ ПАРАДИЗ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(т. 8-343-222-21-6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343-278-65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 - 15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 Конкурс молодежной этномоды «ПРАВА ЧЕЛОВЕКА И ТОЛЕРАНТНОСТ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омитет по молодежной политике и взаимодействию с общественными организациями Санкт-Петербурга, ООО “АртПерспектива” (т. 8-921-575-48-7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.09 - 28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луб “Выборгская сторон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фестиваль детских театральных коллективов «ТАБУРЕТ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(т. 8-965-798-04-8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753-75-21) при поддержке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1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Анны Ахматовой в Фонтанном Доме, Галерея “Сарай”, теат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Открытый Всероссийский конкурс композиторов «ХОРОВАЯ ЛАБОРАТОРИЯ XXI ВЕК. МУЗЫКА ДЛЯ ДЕТЕЙ И ЮНОШЕ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оюз композиторов России, Союз композиторов Санкт-Петербурга, Ассоциация дирижеров детских и молодежных хоров Северо-Западного региона (т. 8-911-936-63-4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адемическая капелл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1700" w:top="1756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ind w:right="360" w:hanging="0"/>
            <w:jc w:val="center"/>
            <w:rPr>
              <w:vanish/>
            </w:rPr>
          </w:pPr>
          <w:r>
            <w:rPr/>
            <w:t>Институт культурных программ 2014</w:t>
          </w:r>
        </w:p>
      </w:tc>
    </w:tr>
  </w:tbl>
  <w:p>
    <w:pPr>
      <w:pStyle w:val="Foo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№ 9/2014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0:00Z</dcterms:created>
  <dc:creator>Natasha</dc:creator>
  <dc:description>Creates a blank report with no predefined content.</dc:description>
  <cp:keywords/>
  <dc:language>en-US</dc:language>
  <cp:lastModifiedBy>Natasha</cp:lastModifiedBy>
  <dcterms:modified xsi:type="dcterms:W3CDTF">2015-01-26T13:30:00Z</dcterms:modified>
  <cp:revision>2</cp:revision>
  <dc:subject/>
  <dc:title>ПРАЗДНИКИ И ПАМЯТНЫЕ ДАТЫ</dc:title>
</cp:coreProperties>
</file>